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04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TỜ KHAI ĐỀ NGHỊ CẤP GIẤY CHỨNG NHẬN TƯ PHÁP, GIẤY CHỨNG NHẬN TÒA ÁN NHÂN DÂ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TÒA ÁN NHÂN DÂN TỈNH…</w:t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br/>
              <w:t>TÒA ÁN NHÂN DÂN 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Ờ KHAI ĐỀ NGHỊ CẤP GIẤY CHỨNG NHẬN CHỨC DANH TƯ PHÁP (GIẤY CHỨNG NHẬN TÒA ÁN NHÂN DÂN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hánh án Tòa án nhân dân……………….</w:t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áng năm sinh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công tác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iệm kỳ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cấp đổi, cấp lại (đối với các trường hợp cấp đổi, cấp lại):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định danh: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ánh án Tòa án nhân dân……………. cấp mới (cấp đổi, cấp lại) Giấy chứng nhận chức danh tư pháp (Giấy chứng nhận Tòa án nhân dân) cho tôi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các thông tin trên là chính xác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 xml:space="preserve">XÁC NHẬN CỦA </w:t>
              <w:br/>
              <w:t>THỦ TRƯỞNG ĐƠN VỊ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., ngày….. tháng ….năm 201…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0:00Z</dcterms:created>
  <dc:creator>PC</dc:creator>
  <dc:description/>
  <cp:keywords/>
  <dc:language>en-US</dc:language>
  <cp:lastModifiedBy>PC</cp:lastModifiedBy>
  <dcterms:modified xsi:type="dcterms:W3CDTF">2024-06-24T01:30:00Z</dcterms:modified>
  <cp:revision>1</cp:revision>
  <dc:subject/>
  <dc:title/>
</cp:coreProperties>
</file>